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StrongEmphasis"/>
          <w:i/>
          <w:color w:val="000000"/>
          <w:sz w:val="32"/>
          <w:szCs w:val="32"/>
          <w:u w:val="single"/>
        </w:rPr>
        <w:t>PŘÍPRAVNÁ TŘÍDA PRO PŘEDŠKOLÁKY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i/>
          <w:i/>
          <w:color w:val="452C03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452C03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452C03"/>
        </w:rPr>
        <w:t>ZŠ a MŠ Mendíků 2/1000 ve školním roce 2020/2021 otevírá opakovaně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b/>
          <w:color w:val="452C03"/>
        </w:rPr>
        <w:t xml:space="preserve"> </w:t>
      </w:r>
      <w:r>
        <w:rPr>
          <w:b/>
          <w:color w:val="452C03"/>
        </w:rPr>
        <w:t>přípravnou třídu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color w:val="452C03"/>
        </w:rPr>
      </w:r>
    </w:p>
    <w:p>
      <w:pPr>
        <w:pStyle w:val="Normal"/>
        <w:spacing w:lineRule="auto" w:line="360" w:before="120" w:after="120"/>
        <w:rPr>
          <w:color w:val="452C03"/>
        </w:rPr>
      </w:pPr>
      <w:r>
        <w:rPr>
          <w:rStyle w:val="StrongEmphasis"/>
          <w:color w:val="000000"/>
          <w:u w:val="single"/>
        </w:rPr>
        <w:t>Pro koho je přípravná třída určena?</w:t>
      </w:r>
      <w:r>
        <w:rPr>
          <w:color w:val="452C03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color w:val="452C03"/>
        </w:rPr>
        <w:t>Do třídy budou přijímány děti s rozhodnutím o odkladu školní docházky, které mají např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>logopedickou nezralost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sníženou koncentraci pozornosti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grafomotorické  obtíž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sociální nebo jazykové znevýhodněn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zdravotní oslabení (doporučení pediatra</w:t>
      </w:r>
      <w:r>
        <w:rPr>
          <w:color w:val="000000"/>
        </w:rPr>
        <w:t xml:space="preserve"> k odkladu školní docházky)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/>
      </w:pPr>
      <w:r>
        <w:rPr>
          <w:color w:val="333333"/>
        </w:rPr>
        <w:t>Do třídy může docházet maximálně 15 dětí.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</w:r>
    </w:p>
    <w:p>
      <w:pPr>
        <w:pStyle w:val="Normlnweb"/>
        <w:rPr/>
      </w:pPr>
      <w:r>
        <w:rPr>
          <w:b/>
          <w:u w:val="single"/>
        </w:rPr>
        <w:t>Obsahem vzdělávání je</w:t>
      </w:r>
      <w:r>
        <w:rPr/>
        <w:t>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rohlubování návyků sebeobsluhy a hygien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rozvoj sociálních a komunikačních dovednost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hrubé i jemné motorik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cvičení soustředění a naslouchán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základních matematických představ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rientace v čase a v prostoru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pora hudebního a výtvarného projevu dětí</w:t>
      </w:r>
    </w:p>
    <w:p>
      <w:pPr>
        <w:pStyle w:val="Normlnweb"/>
        <w:rPr/>
      </w:pPr>
      <w:r>
        <w:rPr>
          <w:b/>
        </w:rPr>
        <w:t>Výuka probíhá od 8:00 do 11:40 hodin.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ěti mají možnost: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vštěvovat školní družinu (ranní od 6:30hodin a odpolední do 17:30hodin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poplatek za školní družinu činí 350,-Kč měsíčně 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obědvat ve školní jídelně (svačinu si nosí z domova)</w:t>
      </w:r>
    </w:p>
    <w:p>
      <w:pPr>
        <w:pStyle w:val="Normlnweb"/>
        <w:rPr/>
      </w:pPr>
      <w:r>
        <w:rPr/>
        <w:t xml:space="preserve">Přípravná třída se nezapočítává do povinné školní docházky, děti se neklasifikují. </w:t>
      </w:r>
    </w:p>
    <w:p>
      <w:pPr>
        <w:pStyle w:val="Normlnweb"/>
        <w:rPr/>
      </w:pPr>
      <w:r>
        <w:rPr/>
        <w:t>Pro přihlášení dítěte je třeba přijít v individuálně domluveném termínu do školy s dítětem, jeho rodným listem a dokladem totožnosti zákonného zástupce. Do přípravné třídy se mohou přihlásit i děti, které byly u zápisu v jiné škole.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Výhody  přípravné třídy?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Docházka do přípravné třídy je </w:t>
      </w:r>
      <w:r>
        <w:rPr>
          <w:color w:val="333333"/>
          <w:u w:val="single"/>
        </w:rPr>
        <w:t>bezplatná</w:t>
      </w:r>
      <w:r>
        <w:rPr>
          <w:color w:val="333333"/>
        </w:rPr>
        <w:t xml:space="preserve">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Třída je vybavena hračkami, didaktickými pomůckami potřebnými k výuce,  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audiotechnikou. Prostředí je velmi pěkné a nepůsobí na děti stresujícím dojme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rFonts w:cs="Symbol"/>
          <w:color w:val="333333"/>
        </w:rPr>
        <w:t>·</w:t>
      </w:r>
      <w:r>
        <w:rPr>
          <w:color w:val="333333"/>
        </w:rPr>
        <w:t xml:space="preserve">  Do výchovně – vzdělávacího procesu jsou zařazovány programové celky tak, aby dět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nebyly přetěžovány. Vyučující se snaží, aby děti získaly co nejvíce dovedností, poznatků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a měly radost z dobrého výkonu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Děti mají k dispozici počítačovou učebnu, tělocvičnu a hřiště, interaktivní tabuli. 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Společně se žáky prvního stupně a dětmi z mateřské školy mohou navštěvovat kulturní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akce, plavecký výcvik či další kroužky mimoškolních aktivit.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ZŠ Mendíků spolupracuje s PPP pro Prahu 2, 4 a 10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(psycholožka pro ZŠ a MŠ Mendíků je Mgr. Klára Zajíčková)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Pracovní sešit a učebnici hradí ško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3333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Režim dne a jednotlivé činnosti mohou být pozměněny vzhledem k pracovnímu tempu</w:t>
      </w:r>
    </w:p>
    <w:p>
      <w:pPr>
        <w:pStyle w:val="Normal"/>
        <w:rPr/>
      </w:pPr>
      <w:r>
        <w:rPr>
          <w:rStyle w:val="StrongEmphasis"/>
          <w:color w:val="000000"/>
        </w:rPr>
        <w:t>a zájmu dětí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ull"/>
        <w:rPr/>
      </w:pPr>
      <w:r>
        <w:rPr/>
        <w:t>O zařazení Vašeho dítěte do přípravné třídy rozhoduje ředitelka školy na základě odevzdané přihlášky a žádosti o udělení odkladu školní docházky s doporučením pedagogicko-psychologické poradny.</w:t>
      </w:r>
    </w:p>
    <w:p>
      <w:pPr>
        <w:pStyle w:val="Null"/>
        <w:rPr/>
      </w:pPr>
      <w:r>
        <w:rPr/>
        <w:t xml:space="preserve"> </w:t>
      </w:r>
      <w:r>
        <w:rPr>
          <w:b/>
          <w:u w:val="single"/>
        </w:rPr>
        <w:t>Děti jsou přijímány podle kritérií</w:t>
      </w:r>
      <w:r>
        <w:rPr/>
        <w:t>:</w:t>
      </w:r>
    </w:p>
    <w:p>
      <w:pPr>
        <w:pStyle w:val="Null"/>
        <w:numPr>
          <w:ilvl w:val="0"/>
          <w:numId w:val="1"/>
        </w:numPr>
        <w:spacing w:before="280" w:after="0"/>
        <w:rPr/>
      </w:pPr>
      <w:r>
        <w:rPr/>
        <w:t>rozhodnutí o odkladu povinné školní docházky s doporučením PPP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, které nemá odklad, ale předpokládá se, že mu přípravná třída prospěje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zapsané ve škole k základnímu vzdělávání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, které má ve škole sourozence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termín doručení přihlášky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samoživitelky</w:t>
      </w:r>
    </w:p>
    <w:p>
      <w:pPr>
        <w:pStyle w:val="Null"/>
        <w:numPr>
          <w:ilvl w:val="0"/>
          <w:numId w:val="1"/>
        </w:numPr>
        <w:spacing w:before="280" w:after="280"/>
        <w:rPr/>
      </w:pPr>
      <w:r>
        <w:rPr/>
        <w:t>dítě ze spádové oblasti školy</w:t>
      </w:r>
    </w:p>
    <w:p>
      <w:pPr>
        <w:pStyle w:val="Nul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ull">
    <w:name w:val="n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18:00Z</dcterms:created>
  <dc:creator>pokova.jitka</dc:creator>
  <dc:description/>
  <dc:language>en-US</dc:language>
  <cp:lastModifiedBy>Hana Burgerová</cp:lastModifiedBy>
  <cp:lastPrinted>2011-03-25T10:00:00Z</cp:lastPrinted>
  <dcterms:modified xsi:type="dcterms:W3CDTF">2020-08-26T16:18:00Z</dcterms:modified>
  <cp:revision>2</cp:revision>
  <dc:subject/>
  <dc:title>PŘÍPRAVNÁ TŘÍDA PRO PŘEDŠKOLÁKY</dc:title>
</cp:coreProperties>
</file>